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</w:rPr>
        <w:t xml:space="preserve">                                    </w:t>
      </w:r>
      <w:r>
        <w:rPr>
          <w:b/>
          <w:sz w:val="36"/>
          <w:szCs w:val="36"/>
          <w:u w:val="single"/>
        </w:rPr>
        <w:t>Krížová cesta mužov.</w:t>
      </w:r>
    </w:p>
    <w:p>
      <w:pPr>
        <w:pStyle w:val="Normal"/>
        <w:ind w:left="540" w:hanging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</w:rPr>
        <w:t xml:space="preserve">          </w:t>
      </w:r>
      <w:r>
        <w:rPr>
          <w:b/>
          <w:sz w:val="32"/>
          <w:szCs w:val="32"/>
        </w:rPr>
        <w:t>Modlitba na úvod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Pane, odvráť svoju tvár od mojich hriechov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a zotri všetky moje viny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Bože, stvor vo mne srdce čisté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a v mojom vnútri obnov ducha pevného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Neodvrhuj ma spred svojej tváre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a neodnímaj mi svojho ducha svätého.</w:t>
      </w:r>
    </w:p>
    <w:p>
      <w:pPr>
        <w:pStyle w:val="Heading1"/>
        <w:ind w:left="540" w:hanging="0"/>
        <w:rPr>
          <w:sz w:val="32"/>
          <w:szCs w:val="32"/>
        </w:rPr>
      </w:pPr>
      <w:r>
        <w:rPr>
          <w:sz w:val="32"/>
          <w:szCs w:val="32"/>
        </w:rPr>
        <w:t>Navráť mi radosť z tvojej spásy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a posilni ma duchom veľkej ochoty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Zmiluj sa, Bože, nado mnou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pre svoje milosrdenstvo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I. zastavenie- Ježiš je na smrť odsúdený.     </w:t>
      </w:r>
    </w:p>
    <w:p>
      <w:pPr>
        <w:pStyle w:val="Normal"/>
        <w:ind w:left="45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50" w:hanging="0"/>
        <w:rPr/>
      </w:pPr>
      <w:r>
        <w:rPr>
          <w:sz w:val="36"/>
        </w:rPr>
        <w:t xml:space="preserve">            </w:t>
      </w:r>
      <w:r>
        <w:rPr>
          <w:sz w:val="28"/>
        </w:rPr>
        <w:t>Klaniame sa Ti, Kriste, a dobrorečíme T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Ľ: Lebo .................................................svet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Súd! Nevyslovíš krivé svedectvo!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Z obavy zo straty vlastných výhod a straty majetku,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som proti blížnemu falošne svedčil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Oklamal som druhých lžou, udaním a osočovaním!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Získal som výhody, moc, majetok.</w:t>
      </w:r>
    </w:p>
    <w:p>
      <w:pPr>
        <w:pStyle w:val="Normal"/>
        <w:ind w:left="450" w:hanging="0"/>
        <w:rPr/>
      </w:pPr>
      <w:r>
        <w:rPr>
          <w:sz w:val="32"/>
          <w:szCs w:val="32"/>
        </w:rPr>
        <w:t>Mlčal som zo strachu, keď bolo potrebné vydať svedectvo o pravde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Som si vedomý, že niekto bol odsúdený nespravodlivo?   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Že som poškodil dobré meno svojho blížneho?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Čo nechceme, aby iní robili nám, nerobme my im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ane Ježišu, nerád by som patril medzi tých čo odsudzujú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ale túžim patriť medzi všetkých, čo Ťa milujú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a s Tvojou pomocou sa chcú meniť.</w:t>
      </w:r>
    </w:p>
    <w:p>
      <w:pPr>
        <w:pStyle w:val="Normal"/>
        <w:ind w:left="45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križovaný Ježišu, zmiluj sa nad nam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Ľ:  Aj...............................................očistci.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II. zastavenie- Ježiš berie kríž na svoje plecia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Klaniame sa Ti, Kriste, a dobrorečíme Ti.</w:t>
      </w:r>
    </w:p>
    <w:p>
      <w:pPr>
        <w:pStyle w:val="Normal"/>
        <w:ind w:left="450" w:hanging="0"/>
        <w:rPr/>
      </w:pPr>
      <w:r>
        <w:rPr>
          <w:sz w:val="28"/>
        </w:rPr>
        <w:t xml:space="preserve">         </w:t>
      </w:r>
      <w:r>
        <w:rPr>
          <w:sz w:val="28"/>
        </w:rPr>
        <w:t>L: Lebo...................................................svet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Ťažké bremeno kríža berieš na plecia Pane a ja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Ti ho robím ešte ťažším svojim nezodpovedným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otcovstvom. Často vylejem na dieťa svoje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napätie, zlosť, únavu a nervozitu!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Nemorálnymi slovami, nevhodnými žartmi,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brutalitou a opíjaním sa, ubíjam v dieťati lásku</w:t>
      </w:r>
    </w:p>
    <w:p>
      <w:pPr>
        <w:pStyle w:val="Normal"/>
        <w:ind w:left="450" w:hanging="0"/>
        <w:rPr/>
      </w:pPr>
      <w:r>
        <w:rPr>
          <w:sz w:val="32"/>
          <w:szCs w:val="32"/>
        </w:rPr>
        <w:t xml:space="preserve">k Bohu, k rodičom, k učiteľom, ku kamarátom a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morálne hodnoty dobra, zodpovednosti a tolerancie!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Dávam dieťaťu dobrý príklad?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Alebo ho pohoršujem svojím správaním?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Prežívam zodpovedne svoje otcovstvo?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ane Ježišu, vidíš aký som slabý. Drž ma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vne v náručí, nech som aj ja Božím dieťaťom.</w:t>
      </w:r>
    </w:p>
    <w:p>
      <w:pPr>
        <w:pStyle w:val="Normal"/>
        <w:ind w:left="45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križovaný Ježišu, zmiluj sa nad  nam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:  Aj nad.........................................očistc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III. zastavenie- Pán Ježiš prvý raz padá pod krížom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laniame sa Ti, Kriste, a dobrorečíme T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L: Lebo si ..............................................svet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Ježiš padá pod ťarchou mojich hriešnych pádov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Zaprel som Boha! Zaujato! Z vypočítavosti!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S tým, že chcem byť zaujímavý! Muž s veľkým M!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Slúžim často vedome svojím bôžikom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Ako peniazom, moci, kariére, úspechu, televízii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Vyhýbam sa svätému prijímaniu lebo sa hanbím!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Alebo prijímam svätokrádežne! Obviňujem Boha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za nešťastia ktoré ma postihli! Ale už nie som vďačný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Bohu za povolanie, za každý nový deň, za každú novú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príležitosť, za dobrodenia, za rodinu, za Eucharistiu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Považujem Boha za svojho Otca?     Nerúham sa?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Je na prvom mieste v mojom srdci?   Nepreklínam?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ane Ježišu, som príliš slabý, chvejem sa už pri malom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probléme. Ty ma drž, prosím Ťa, nad hladinou aby som sa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neutopil vo svojej slabej viere.</w:t>
      </w:r>
    </w:p>
    <w:p>
      <w:pPr>
        <w:pStyle w:val="Normal"/>
        <w:ind w:left="45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Ukrižovaný Ježišu, zmiluj sa nad nam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L: Aj...............................................očistci.</w:t>
      </w:r>
    </w:p>
    <w:p>
      <w:pPr>
        <w:pStyle w:val="Normal"/>
        <w:ind w:left="450" w:hanging="0"/>
        <w:rPr/>
      </w:pPr>
      <w:r>
        <w:rPr>
          <w:sz w:val="28"/>
        </w:rPr>
        <w:t xml:space="preserve">      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28"/>
        </w:rPr>
        <w:t xml:space="preserve">         </w:t>
      </w:r>
      <w:r>
        <w:rPr>
          <w:b/>
          <w:sz w:val="28"/>
        </w:rPr>
        <w:t>IV. zastavenie – Pán Ježiš stretá sa so svojou matkou.</w:t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Klaniame sa Ti, Kriste, a dobrorečíme T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L:  Lebo..................................................svet.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Ani jedna matka tak netrpí, ako v súčasnosti Matka Cirkev.</w:t>
      </w:r>
    </w:p>
    <w:p>
      <w:pPr>
        <w:pStyle w:val="Normal"/>
        <w:ind w:left="450" w:hanging="0"/>
        <w:rPr/>
      </w:pPr>
      <w:r>
        <w:rPr>
          <w:sz w:val="32"/>
          <w:szCs w:val="32"/>
        </w:rPr>
        <w:t xml:space="preserve">Po Slovensku sa šíri veľké množstvo lži,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ohovárania, klamstva a útokov proti Cirkv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 televízii a bulvárnych časopisov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Ako sa ja muž správam k svojej Cirkvi?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Veď ja verím televízii ktorá hlása kultúru smrti v potratoch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 eutanázii a nie životu ako hlása Evanjelium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Ja otec si robím posmech z viacdetných rodín,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kňazov, z Matky našej a Matky Cirkvi, Panny Márie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Ak neprejavujeme vďačnosť Cirkvi, aspoň jej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nerobme bolesť svojím nesprávnym životom a rečami!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Pane Ježišu, chcem za Tebou kráčať, keď to bude príjemné,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ale aj vtedy, keď to bude bolieť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Stoj pri mne hlavne v ťažkých rozhodnutiach života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križovaný Ježišu, zmiluj sa nad nam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L: Aj...............................................očistci.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V. zastavenie – Šimon Cyrenejský  pomáha </w:t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ánu Ježišovi niesť kríž.</w:t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laniame sa Ti, Kriste, a dobrorečíme T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:  Lebo..................................................svet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32"/>
          <w:szCs w:val="32"/>
        </w:rPr>
        <w:t>Pomoc! Výkrik slabších, starších, osamelých!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Výkrik trpiacich, biednych a umierajúcich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epočujem ich!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Som mužom hluchým, bez záujmu o problémy iných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Veď by ešte chceli, aby som ich navštevoval. Alebo horšie,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cítil by som sa trápne a dal im alebo „požičal“ na chlieb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Veď ako mám milovať chudobných a navštevovať opustených?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Trápia starca, starenu a ja sa s toho smejem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Som slabý, ako im pomôžem?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Otáčam sa a idem na pivo. To som ja muž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Výhovorka za výhovorkou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Pane Ježišu, hanbím sa, pred Tebou a celým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svetom, že síce som zdravý, ale ochrnutá je moja láska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Stoj dnes pri mne a daj mi ochotné ruky,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dať sa k dispozícii iným.</w:t>
      </w:r>
    </w:p>
    <w:p>
      <w:pPr>
        <w:pStyle w:val="Normal"/>
        <w:ind w:left="45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križovaný Ježišu, zmiluj sa nad nam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: Aj...............................................očistc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28"/>
        </w:rPr>
        <w:t xml:space="preserve">     </w:t>
      </w:r>
      <w:r>
        <w:rPr>
          <w:b/>
          <w:sz w:val="28"/>
        </w:rPr>
        <w:t>VI. zastavenie – Veronika podáva Pánu Ježišovi ručník.</w:t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laniame sa Ti, Kriste, a dobrorečíme T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:  Lebo..................................................svet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Ručník a obraz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Obraz láskavý, milujúci, odpúšťajúci.</w:t>
      </w:r>
    </w:p>
    <w:p>
      <w:pPr>
        <w:pStyle w:val="Normal"/>
        <w:ind w:left="450" w:hanging="0"/>
        <w:rPr/>
      </w:pPr>
      <w:r>
        <w:rPr>
          <w:sz w:val="32"/>
          <w:szCs w:val="32"/>
        </w:rPr>
        <w:t>Aký je môj obraz? Svoj obraz som zdeformoval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alkoholom a drogami. Premrhal som lásku aj majetok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Mojej rodine som urobil zo života peklo! Podali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mi pomocnú ruku, ale pre kalné oči ju nevidím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Moje správanie je surovosť, hrubosť a násilie!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Strácam manželku.   Strácam deti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Nikdy som im nepovedal, že ich mám rád,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nikdy nepohladkal. Poznali iba výprask, strach a stres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Som na úplnom dne! Som troska bez dôstojnosti a c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le Pán Boh aj mňa stvoril na svoj obraz a miluje ma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Pane Ježišu, Ty vieš všetko. Vidíš moju slabosť,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le aj snahu. Daj mi odvahu bojovať proti mojím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labostiam Tvojou silou.</w:t>
      </w:r>
    </w:p>
    <w:p>
      <w:pPr>
        <w:pStyle w:val="Normal"/>
        <w:ind w:left="45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križovaný Ježišu, zmiluj sa nad nam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: Aj...............................................očistci.  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VII. zastavenie – Pán Ježiš druhý raz padá pod krížom.</w:t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niame sa Ti, Kriste, a dobrorečíme T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L: Lebo...................................................svet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Nezabiješ! Zákon pri ktorom sa chvejem vo svojom </w:t>
      </w:r>
    </w:p>
    <w:p>
      <w:pPr>
        <w:pStyle w:val="Normal"/>
        <w:ind w:left="450" w:hanging="0"/>
        <w:rPr/>
      </w:pPr>
      <w:r>
        <w:rPr>
          <w:sz w:val="32"/>
          <w:szCs w:val="32"/>
        </w:rPr>
        <w:t xml:space="preserve">vnútri pri jeho vyslovení. Prijíma sa zákon o potratoch.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A ja mlčím! Spoločnosť súhlasí s Eutanáziou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starých a nevyliečiteľne chorých. A ja mlčím!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Kto mlčí ten svedčí!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Bojím sa zodpovednosti, som pohodlný a posielam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manželku na potrat! Čo zle urobilo moje ešte nenarodené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dieťa, že som vyriekol trest smrti? Svedomie utápam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alkoholom a mlčím! Rodičov posielam do starobinca a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citovo ich zabíjam svojim nezáujmom. Kde je moja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láska k rodičom? Kde je moje svedomie? Je umlčané?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ane Ježišu, zverujem svoj život do Tvojich rúk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a dnes chcem prosiť za všetkých, ktorí sa rozhodujú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dať či nedať šancu životu.</w:t>
      </w:r>
    </w:p>
    <w:p>
      <w:pPr>
        <w:pStyle w:val="Normal"/>
        <w:ind w:left="45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križovaný Ježišu, zmiluj sa nad nam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L: Aj ..............................................očistci.     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VIII. zastavenie – Pán Ježiš napomína plačúce ženy.</w:t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laniame sa Ti, Kriste, a dobrorečíme Ti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L: Lebo...................................................svet.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32"/>
          <w:szCs w:val="32"/>
        </w:rPr>
        <w:t>Modlitba. Rýchle raňajky, rýchlo na autobus. Cez deň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som v práci, na nákupoch. Popoludní trocha hudby,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potom seriál. Večer ešte na pivo a do postele. Bože,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veď nemám chvíľu času! A za koho sa mám modliť?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Za zlého kolegu, za manželku ktorá chce mať stále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moderné oblečenie? Za deti, ktoré chcú stále niečo nové?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Stále iba problémy! Ako sa môže Boh pozerať na moje trápenie? </w:t>
      </w:r>
    </w:p>
    <w:p>
      <w:pPr>
        <w:pStyle w:val="Normal"/>
        <w:ind w:left="450" w:hanging="0"/>
        <w:rPr/>
      </w:pPr>
      <w:r>
        <w:rPr>
          <w:sz w:val="32"/>
          <w:szCs w:val="32"/>
        </w:rPr>
        <w:t>Ak mám čas, koľko sa modliť? Veď ja sa ani modliť neviem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Nech sa modlitba stane súčasťou a potrebou nášho života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Pane Ježišu, nauč aj mňa modliť sa tak, ako si sa 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y modlil k Nebeskému Otcovi! </w:t>
      </w:r>
    </w:p>
    <w:p>
      <w:pPr>
        <w:pStyle w:val="Normal"/>
        <w:ind w:left="45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Ukrižovaný Ježišu, zmiluj sa nad nami.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L: Aj..........................................očistci.            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IX. zastavenie- Pán Ježiš tretí raz padá pod krížo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niame sa Ti, Kriste, a dobrorečíme Ti.</w:t>
      </w:r>
    </w:p>
    <w:p>
      <w:pPr>
        <w:pStyle w:val="Normal"/>
        <w:rPr>
          <w:sz w:val="28"/>
        </w:rPr>
      </w:pPr>
      <w:r>
        <w:rPr>
          <w:sz w:val="28"/>
        </w:rPr>
        <w:t>L:   Lebo..................................................sv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e, už nevládzeš a ja Ti svojou pých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äť podrážam noh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ád!  Najtvrdší a najbolestnejší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žišu kto si? Aký si? Veď si špinavý, doráňaný, bez sily a moci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ja? Čistý, plný sily, mladý, bohatý a krajší! Kto sa mi vyrovná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ď som lepší, inteligentnejší, vplyvnejší a pokorný ak chc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ám moc a môžem všetko! Som pán DOKONALY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ý hovoria, že som márnivý, arogantný, alebo pohŕdam iný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! Ja som vzdelaný a nemám si čo povedať s chudobný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ýcha peklom dýcha! Panna Mária v chválospeve hovor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kázal silu svojho ramena, rozptýlil tých, čo v srdci pyš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ýšľajú. Mocnárov zosadil s trónov a povýšil ponížený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áska! Kto rastie v láske, rastie aj v pok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že, buď milostivý mne hriešnemu a v pokore srd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Ťa prosím zbav ma hriešnej pých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Ukrižovaný Ježišu, zmiluj sa nad nami.</w:t>
      </w:r>
    </w:p>
    <w:p>
      <w:pPr>
        <w:pStyle w:val="Normal"/>
        <w:rPr>
          <w:sz w:val="28"/>
        </w:rPr>
      </w:pPr>
      <w:r>
        <w:rPr>
          <w:sz w:val="28"/>
        </w:rPr>
        <w:t>L:  Aj...............................................očist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. zastavenie- Pánu Ježišovi zobliekajú š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niame sa Ti, Kriste, a dobrorečíme Ti.</w:t>
      </w:r>
    </w:p>
    <w:p>
      <w:pPr>
        <w:pStyle w:val="Normal"/>
        <w:rPr>
          <w:sz w:val="28"/>
        </w:rPr>
      </w:pPr>
      <w:r>
        <w:rPr>
          <w:sz w:val="28"/>
        </w:rPr>
        <w:t>L:   Lebo...................................................sv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iste, Tvoje telo je nahé, ale aj odeté do rán a krv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púšťam sa manželskej nevery. Podvádzam manžel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kradnem matku cudzej rodine. Reklama mi neponú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 sa zahaliť ale ako odhaliť. Nedokážem zhasi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vízor, alebo počítač pri pozeraní filmov kde 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nografia, cudzoložstvo, znásilnenia. Som za homosexuál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želstvá a prostitúciu. Čítam knihy, časopisy a pozer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ravné obrázky ku ktorým majú prístup aj de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ď ja som hanbou a pohoršením pre deti a cudzíc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iste, ja Ti stále strhávam šaty a jatrím rany! Čist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Boží dar za ktorý sa treba ustavične modli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e Ježišu, odovzdávam Ti svoju nečistú túžbu a prosím Ť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si mocou svojej smrti a vzkriesenia napravil vo m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o je zasiahnuté hriechom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Ukrižovaný Ježišu, zmiluj sa nad nami.</w:t>
      </w:r>
    </w:p>
    <w:p>
      <w:pPr>
        <w:pStyle w:val="Normal"/>
        <w:rPr>
          <w:sz w:val="28"/>
        </w:rPr>
      </w:pPr>
      <w:r>
        <w:rPr>
          <w:sz w:val="28"/>
        </w:rPr>
        <w:t>L:  Aj...............................................očist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. zastavenie- Pána Ježiša pribíjajú na krí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niame sa Ti, Kriste, a dobrorečíme ti.</w:t>
      </w:r>
    </w:p>
    <w:p>
      <w:pPr>
        <w:pStyle w:val="Normal"/>
        <w:rPr>
          <w:sz w:val="28"/>
        </w:rPr>
      </w:pPr>
      <w:r>
        <w:rPr>
          <w:sz w:val="28"/>
        </w:rPr>
        <w:t>L:    Lebo.................................................sv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e Ježišu, nehneváš sa, ale odpúšťaš na kríž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vami „Otče odpusť im viny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ja neviem odpustiť svojmu blížnemu a hnev rýchlo preni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jou dušou. Pre meter štvorcový, živím proti susedo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návisť s túžbou pomstiť sa. Ani v kostole nesedíme v jednej lav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rozdelení dedičstva, pociťujem krivdu a hnev mi rozožiera vnút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viem, nedokážem a nechcem odpustiť. Pri výchove deti sa vyžadu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ísnosť. Strácam nad sebou kontrolu pri trestaní. Nadávam 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ponižujem ich. Som podráždený a nervóz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e, pribíjame tvoje ruky a nohy svojím hnevom a  silou nenávi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, že nás umývaš svojou krvou a odpustení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e Ježišu, obdar ma Duchom odpúšťajúcej lásk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som už dnes svoje odpustenie posunul aspoň o krôčik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križovaný Ježišu, zmiluj sa nad nami.</w:t>
      </w:r>
    </w:p>
    <w:p>
      <w:pPr>
        <w:pStyle w:val="Normal"/>
        <w:rPr>
          <w:sz w:val="28"/>
        </w:rPr>
      </w:pPr>
      <w:r>
        <w:rPr>
          <w:sz w:val="28"/>
        </w:rPr>
        <w:t>L:   Aj...............................................očist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I. zastavenie- Pán Ježiš na kríži zomie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niame sa Ti, Kriste, a dobrorečíme Ti.</w:t>
      </w:r>
    </w:p>
    <w:p>
      <w:pPr>
        <w:pStyle w:val="Normal"/>
        <w:rPr>
          <w:sz w:val="28"/>
        </w:rPr>
      </w:pPr>
      <w:r>
        <w:rPr>
          <w:sz w:val="28"/>
        </w:rPr>
        <w:t>L:  Lebo...............................................  ..sv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íž, mám strach už len pomyslieť na neh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íž, ktorý mi padá na ple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íž, lebo som prepustený z prá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íž, lebo ma odmietli deti a vyhýbajú sa 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íž, ktorý mám z chorob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íž, lebo neviem čo ďal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íž, ktorý ma ťaží pre moje hriech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íž, lebo sme doma rozháda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íž, z rozvod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íž, lebo nemám čo do ú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íž, lebo holdujem alkoholu a drog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íž, pod ktorým sa potácam a nevládzem nies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 chce ísť za mnou, nech vezme svoj krí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e, ďakujem Ti, že mi pomáhaš niesť ten môj krí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obený na mieru len pre mňa. Daj, aby som 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upne niesol aj s radosťou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Ukrižovaný Ježišu, zmiluj sa nad nami.</w:t>
      </w:r>
    </w:p>
    <w:p>
      <w:pPr>
        <w:pStyle w:val="Normal"/>
        <w:rPr>
          <w:sz w:val="28"/>
        </w:rPr>
      </w:pPr>
      <w:r>
        <w:rPr>
          <w:sz w:val="28"/>
        </w:rPr>
        <w:t>L:  Aj...............................................očist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II. zastavenie- Pána Ježiša skladajú z kríž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niame sa Ti, Kriste, a dobrorečíme Ti.</w:t>
      </w:r>
    </w:p>
    <w:p>
      <w:pPr>
        <w:pStyle w:val="Normal"/>
        <w:rPr>
          <w:sz w:val="28"/>
        </w:rPr>
      </w:pPr>
      <w:r>
        <w:rPr>
          <w:sz w:val="28"/>
        </w:rPr>
        <w:t>L:   Lebo...................................................sv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ď dokonale oddaný Bohu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nu, ak ideš slúžiť Boh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j pevne v spravodlivosti a báz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priprav sa na skúšku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oníž si srdce a vytrva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kloň svoj sluch a prijmi rozumné slo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neznepokojuj sa, keď ti príde čas pohro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ášaj, čo ti znášať ukladá Bo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vne sa pridaj k Bohu a vytrva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si vzrástol životom, keď príde konie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jímaj všetko, čo ťa zastihne, vytrvaj v bolest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j trpezlivosť, ak ťa niečo sužu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bo zlato a striebro čistia ohň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bohumilých ľudí v peci utrpeni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Ukrižovaný Ježišu, zmiluj sa nad nami.</w:t>
      </w:r>
    </w:p>
    <w:p>
      <w:pPr>
        <w:pStyle w:val="Normal"/>
        <w:rPr>
          <w:sz w:val="28"/>
        </w:rPr>
      </w:pPr>
      <w:r>
        <w:rPr>
          <w:sz w:val="28"/>
        </w:rPr>
        <w:t>L:  Aj...............................................očist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V. zastavenie- Pána Ježiša pochovávajú.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niame sa Ti, Kriste, a dobrorečíme Ti.</w:t>
      </w:r>
    </w:p>
    <w:p>
      <w:pPr>
        <w:pStyle w:val="Normal"/>
        <w:rPr>
          <w:sz w:val="28"/>
        </w:rPr>
      </w:pPr>
      <w:r>
        <w:rPr>
          <w:sz w:val="28"/>
        </w:rPr>
        <w:t>L:  Lebo...................................................sv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chovaný. Aj vo mne musí byť pochovaný starý člov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nový musí byť čistý. Svoje hriechy pochovám 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iatosti zmierenia. Veď, Kristus vyniesol kríž a mo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riechy na Golgotu. Kríž, to sladké drevo, na ktor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í láska. Láska milujúca, láska odpúšťajúca, lá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osrdenstva. Veď, čo je viac, ako slová kňaz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ja ťa rozhrešujem od tvojich hriechov v m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ca i Syna i Ducha Svätéh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án Ježiš, ti odpustil hriechy, choď v pokoji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e Ježišu, pomôž aj mne vykroči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vážne za tebou na rozbúrené more môjho život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Ukrižovaný Ježišu, zmiluj sa nad  nami.</w:t>
      </w:r>
    </w:p>
    <w:p>
      <w:pPr>
        <w:pStyle w:val="Normal"/>
        <w:rPr>
          <w:sz w:val="28"/>
        </w:rPr>
      </w:pPr>
      <w:r>
        <w:rPr>
          <w:sz w:val="28"/>
        </w:rPr>
        <w:t>L:   Aj.................................................očist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dlitba na záve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ikto na svete nebol toľkokrát odmietnutý ako</w:t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Pán Boh. Nikto na svete nebol tak obžalovaný</w:t>
      </w:r>
    </w:p>
    <w:p>
      <w:pPr>
        <w:pStyle w:val="Normal"/>
        <w:rPr>
          <w:sz w:val="32"/>
        </w:rPr>
      </w:pPr>
      <w:r>
        <w:rPr>
          <w:sz w:val="32"/>
        </w:rPr>
        <w:t>ako Pán Boh. Žiadne meno na svete nebolo toľkokrát a</w:t>
      </w:r>
    </w:p>
    <w:p>
      <w:pPr>
        <w:pStyle w:val="Normal"/>
        <w:rPr>
          <w:sz w:val="32"/>
        </w:rPr>
      </w:pPr>
      <w:r>
        <w:rPr>
          <w:sz w:val="32"/>
        </w:rPr>
        <w:t>tak hrubo urážané ako Božie meno. Nikomu na svete</w:t>
      </w:r>
    </w:p>
    <w:p>
      <w:pPr>
        <w:pStyle w:val="Normal"/>
        <w:rPr>
          <w:sz w:val="32"/>
        </w:rPr>
      </w:pPr>
      <w:r>
        <w:rPr>
          <w:sz w:val="32"/>
        </w:rPr>
        <w:t>sa ľudia toľko nevysmievali ako Pánu Bohu. Nikoho</w:t>
      </w:r>
    </w:p>
    <w:p>
      <w:pPr>
        <w:pStyle w:val="Normal"/>
        <w:rPr>
          <w:sz w:val="32"/>
        </w:rPr>
      </w:pPr>
      <w:r>
        <w:rPr>
          <w:sz w:val="32"/>
        </w:rPr>
        <w:t>na svete tak ľudia nevolali na zodpovednosť za svoje</w:t>
      </w:r>
    </w:p>
    <w:p>
      <w:pPr>
        <w:pStyle w:val="Normal"/>
        <w:rPr>
          <w:sz w:val="32"/>
        </w:rPr>
      </w:pPr>
      <w:r>
        <w:rPr>
          <w:sz w:val="32"/>
        </w:rPr>
        <w:t>činy ako Pána Boha.</w:t>
      </w:r>
    </w:p>
    <w:p>
      <w:pPr>
        <w:pStyle w:val="Normal"/>
        <w:rPr>
          <w:sz w:val="32"/>
        </w:rPr>
      </w:pPr>
      <w:r>
        <w:rPr>
          <w:sz w:val="32"/>
        </w:rPr>
        <w:t>Ale:</w:t>
      </w:r>
    </w:p>
    <w:p>
      <w:pPr>
        <w:pStyle w:val="Normal"/>
        <w:rPr>
          <w:sz w:val="32"/>
        </w:rPr>
      </w:pPr>
      <w:r>
        <w:rPr>
          <w:sz w:val="32"/>
        </w:rPr>
        <w:t>Nikto na svete za človeka nezaplatil toľko ako Pán Boh.</w:t>
      </w:r>
    </w:p>
    <w:p>
      <w:pPr>
        <w:pStyle w:val="Normal"/>
        <w:rPr>
          <w:sz w:val="32"/>
        </w:rPr>
      </w:pPr>
      <w:r>
        <w:rPr>
          <w:sz w:val="32"/>
        </w:rPr>
        <w:t>Nikomu na svete nezáležalo na dobre človeka viac ako</w:t>
      </w:r>
    </w:p>
    <w:p>
      <w:pPr>
        <w:pStyle w:val="Normal"/>
        <w:rPr>
          <w:sz w:val="32"/>
        </w:rPr>
      </w:pPr>
      <w:r>
        <w:rPr>
          <w:sz w:val="32"/>
        </w:rPr>
        <w:t>Pánu Bohu.</w:t>
      </w:r>
    </w:p>
    <w:p>
      <w:pPr>
        <w:pStyle w:val="Normal"/>
        <w:rPr>
          <w:sz w:val="32"/>
        </w:rPr>
      </w:pPr>
      <w:r>
        <w:rPr>
          <w:sz w:val="32"/>
        </w:rPr>
        <w:t>Nikto na svete človeka nemiloval viac ako Pán Boh.</w:t>
      </w:r>
    </w:p>
    <w:p>
      <w:pPr>
        <w:pStyle w:val="TextBody"/>
        <w:rPr/>
      </w:pPr>
      <w:r>
        <w:rPr/>
        <w:t>Nikto pri človeku nevydržal tak dlho ako Pán Boh.</w:t>
      </w:r>
    </w:p>
    <w:p>
      <w:pPr>
        <w:pStyle w:val="TextBody"/>
        <w:rPr/>
      </w:pPr>
      <w:r>
        <w:rPr/>
        <w:t>Nikto sa k človeku nesklonil tak nízko ako Pán Boh.</w:t>
      </w:r>
    </w:p>
    <w:p>
      <w:pPr>
        <w:pStyle w:val="TextBody"/>
        <w:rPr/>
      </w:pPr>
      <w:r>
        <w:rPr/>
        <w:t>Nikto nikdy netúžil po človeku tak ako Pán Boh.</w:t>
      </w:r>
    </w:p>
    <w:p>
      <w:pPr>
        <w:pStyle w:val="TextBody"/>
        <w:rPr/>
      </w:pPr>
      <w:r>
        <w:rPr/>
        <w:t>Nikomu na svete nie je človek taký drahý ako je drahý</w:t>
      </w:r>
    </w:p>
    <w:p>
      <w:pPr>
        <w:pStyle w:val="TextBody"/>
        <w:rPr/>
      </w:pPr>
      <w:r>
        <w:rPr/>
        <w:t>Pánu Bohu.    Am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9:00Z</dcterms:created>
  <dc:creator>VILO</dc:creator>
  <dc:description/>
  <dc:language>en-US</dc:language>
  <cp:lastModifiedBy>istro</cp:lastModifiedBy>
  <dcterms:modified xsi:type="dcterms:W3CDTF">2007-03-20T08:21:00Z</dcterms:modified>
  <cp:revision>3</cp:revision>
  <dc:subject/>
  <dc:title>          Krížová cesta muž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4596313</vt:r8>
  </property>
  <property fmtid="{D5CDD505-2E9C-101B-9397-08002B2CF9AE}" pid="3" name="_AuthorEmail">
    <vt:lpwstr>slavomir.hudak@istrobanka.sk</vt:lpwstr>
  </property>
  <property fmtid="{D5CDD505-2E9C-101B-9397-08002B2CF9AE}" pid="4" name="_AuthorEmailDisplayName">
    <vt:lpwstr>Slavomir Hudak</vt:lpwstr>
  </property>
  <property fmtid="{D5CDD505-2E9C-101B-9397-08002B2CF9AE}" pid="5" name="_EmailSubject">
    <vt:lpwstr>Pozdrav a KC-Bardejov.</vt:lpwstr>
  </property>
</Properties>
</file>